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831215</wp:posOffset>
                </wp:positionV>
                <wp:extent cx="51206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5.45pt" to="476.05pt,65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6.15pt;margin-top:540.5pt;width:78.95pt;height:21.6pt;mso-wrap-style:none;v-text-anchor:middle;rotation:270" type="_x0000_t136">
            <v:path textpathok="t"/>
            <v:textpath on="t" fitshape="t" string="CCE" style="font-family:&quot;Arial Black&quot;;font-size:20pt"/>
            <v:fill o:detectmouseclick="t" color2="#fefef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2.45pt;margin-top:626.95pt;width:194.45pt;height:35.8pt;mso-wrap-style:none;v-text-anchor:middle;rotation:0" type="_x0000_t136">
            <v:path textpathok="t"/>
            <v:textpath on="t" fitshape="t" string="Centro de&#10;Ciências Exatas" style="font-family:&quot;Arial Black&quot;;font-size:12pt"/>
            <v:fill o:detectmouseclick="t" color2="#fefef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2926080" cy="8595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595360"/>
                        </a:xfrm>
                        <a:prstGeom prst="rect"/>
                        <a:solidFill>
                          <a:srgbClr val="CED2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09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697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2D8" style="position:absolute;rotation:-0;width:230.4pt;height:676.8pt;mso-wrap-distance-left:9.05pt;mso-wrap-distance-right:9.05pt;mso-wrap-distance-top:0pt;mso-wrap-distance-bottom:0pt;margin-top:0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09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1697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0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0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0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0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74015</wp:posOffset>
                </wp:positionV>
                <wp:extent cx="5943600" cy="2286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ENTRO DE CIÊNCIAS EX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PARTAMEN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ROGRAMA DE PÓS-GRADUAÇÃO EM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29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VERSIDADE ESTADUAL DE MARING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ENTRO DE CIÊNCIAS EX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EPARTAMEN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ROGRAMA DE PÓS-GRADUAÇÃO EM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3021330</wp:posOffset>
                </wp:positionV>
                <wp:extent cx="5236210" cy="151257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before="480" w:after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“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25.1pt;mso-wrap-distance-left:9.05pt;mso-wrap-distance-right:9.05pt;mso-wrap-distance-top:0pt;mso-wrap-distance-bottom:0pt;margin-top:237.9pt;mso-position-vertical-relative:text;margin-left:58.15pt;mso-position-horizontal-relative:text">
                <v:shadow on="t" color="#808080" offset="6pt,6pt"/>
                <v:textbox>
                  <w:txbxContent>
                    <w:p>
                      <w:pPr>
                        <w:pStyle w:val="Corpodetexto2"/>
                        <w:spacing w:before="480" w:after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“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374015</wp:posOffset>
                </wp:positionV>
                <wp:extent cx="683895" cy="596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6265"/>
                        </a:xfrm>
                        <a:prstGeom prst="rect"/>
                        <a:solidFill>
                          <a:srgbClr val="CED2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15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pt;height:38.95pt" filled="f" o:ole="">
                                  <v:imagedata r:id="rId5" o:title=""/>
                                </v:shape>
                                <o:OLEObject Type="Embed" ProgID="" ShapeID="ole_rId4" DrawAspect="Content" ObjectID="_14076803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2D8" style="position:absolute;rotation:-0;width:53.85pt;height:46.95pt;mso-wrap-distance-left:9.05pt;mso-wrap-distance-right:9.05pt;mso-wrap-distance-top:0pt;mso-wrap-distance-bottom:0pt;margin-top:2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157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7pt;height:38.95pt" filled="f" o:ole="">
                            <v:imagedata r:id="rId7" o:title=""/>
                          </v:shape>
                          <o:OLEObject Type="Embed" ProgID="" ShapeID="ole_rId6" DrawAspect="Content" ObjectID="_176118241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8873490</wp:posOffset>
                </wp:positionV>
                <wp:extent cx="3498850" cy="29845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INGÁ, MÊS/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698.7pt;mso-position-vertical-relative:text;margin-left:130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RINGÁ, MÊS/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 de Qualificação de Douto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ção de Proje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utorando(a)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(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para Elaboração do Plan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 de Qualificação de Doutorado - Qualificação de Pro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both"/>
        <w:rPr>
          <w:b/>
          <w:b/>
          <w:szCs w:val="24"/>
        </w:rPr>
      </w:pPr>
      <w:r>
        <w:rPr/>
        <w:t xml:space="preserve">O plano de pesquisa deverá ser redigido em português, ter no máximo </w:t>
      </w:r>
      <w:r>
        <w:rPr>
          <w:highlight w:val="yellow"/>
        </w:rPr>
        <w:t>50 páginas</w:t>
      </w:r>
      <w:r>
        <w:rPr/>
        <w:t xml:space="preserve"> e conter, obrigatoriamente, os itens abaix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TRODUÇÃO (Definir o tem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esentar o assunto que deseja desenvolver, versando sobre a relevância e atualidade do 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USTIFICATIVA (Por que fazer?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esentar de forma clara e objetiva as razões que justificam a realização da pesquisa propo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BJETIVO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dentificar claramente o problema e apresentar os objetivos de forma geral e específi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jetivo geral: o que se pretende atingir com a pesquisa a ser realiza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jetivos específicos: definem as etapas dos trabalhos para que se cumpra o objetivo geral. Podem ser: exploratórios (conhecer, identificar, levantar, descobrir); descritivos (caracterizar, descrever, determinar); explicativos (analisar, avaliar, verificar, explica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VISÃO TEÓRICA (O que já foi relatado sobre o assunto?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esentar literatura relevante e atual condizente com o assunto prop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ETODOLOGIA (Como fazer?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esentar o(s) procedimento(s) que será utilizado para o desenvolvimento da pesqui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SULTADOS PRELIMINARES (quando houv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RONOGRAMA DAS ATIVIDADES (Em quanto tempo fazer?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esentar na forma de tabela a previsão necessária para o desenvolvimento de cada etapa</w:t>
      </w:r>
      <w:r>
        <w:rPr>
          <w:b/>
        </w:rPr>
        <w:t xml:space="preserve"> </w:t>
      </w:r>
      <w:r>
        <w:rPr/>
        <w:t>da pesquisa. Incluir no cronograma os requisitos necessários para a defesa da tese de doutorad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lusão dos créditos exigidos para o curso de doutor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ame de profici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ame de qualificação de mestrado, o qual deverá ser solicitado num prazo máximo de doze meses, contados a partir da matrícula inici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fesa da tese de doutor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FERÊNCIAS BIBLIOGRÁFIC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eguir normas da ABNT             </w:t>
      </w:r>
    </w:p>
    <w:p>
      <w:pPr>
        <w:pStyle w:val="Normal"/>
        <w:tabs>
          <w:tab w:val="clear" w:pos="708"/>
          <w:tab w:val="left" w:pos="58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2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89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240" w:after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46:00Z</dcterms:created>
  <dc:creator>Fernanda</dc:creator>
  <dc:description/>
  <cp:keywords/>
  <dc:language>en-US</dc:language>
  <cp:lastModifiedBy>PQU-2011</cp:lastModifiedBy>
  <cp:lastPrinted>2006-05-11T08:59:00Z</cp:lastPrinted>
  <dcterms:modified xsi:type="dcterms:W3CDTF">2022-02-15T14:15:00Z</dcterms:modified>
  <cp:revision>7</cp:revision>
  <dc:subject/>
  <dc:title/>
</cp:coreProperties>
</file>