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ESTADUAL DE MARINGÁ</w:t>
      </w:r>
    </w:p>
    <w:p>
      <w:pPr>
        <w:pStyle w:val="Subtitle"/>
        <w:rPr/>
      </w:pPr>
      <w:r>
        <w:rPr/>
        <w:t>CENTRO DE CIÊNCIAS EXATAS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GRAMA DE PÓS-GRADUAÇÃO EM QUÍM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C A R T A    D O    S U P E R V I S O 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Eu, ....................., docente do corpo permanente do Programa de Pós-Graduação em Química, declaro, para fins de candidatura do Sr. ......................., que atendo aos requisitos para supervisor, item 2.1 do Edital n. 011/2020-PQU.</w:t>
      </w:r>
    </w:p>
    <w:p>
      <w:pPr>
        <w:pStyle w:val="Normal"/>
        <w:tabs>
          <w:tab w:val="clear" w:pos="567"/>
          <w:tab w:val="left" w:pos="3402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3402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ainda que será garantido e mantido infraestrutura adequada para realização do estágio pós-doutoral do candidato.</w:t>
      </w:r>
    </w:p>
    <w:p>
      <w:pPr>
        <w:pStyle w:val="Normal"/>
        <w:tabs>
          <w:tab w:val="clear" w:pos="567"/>
          <w:tab w:val="left" w:pos="3402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3402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o estágio pós-doutoral do candidato será desenvolvido junto ao grupo de pesquisa ................................................ do CNPq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Maringá, __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552" w:leader="none"/>
        <w:tab w:val="left" w:pos="7513" w:leader="none"/>
      </w:tabs>
      <w:spacing w:lineRule="auto" w:line="36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gnet Roundhand ATT;Courier New" w:hAnsi="Signet Roundhand ATT;Courier New" w:cs="Signet Roundhand ATT;Courier New"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49:00Z</dcterms:created>
  <dc:creator>Mestrado em Química Aplicada</dc:creator>
  <dc:description/>
  <cp:keywords/>
  <dc:language>en-US</dc:language>
  <cp:lastModifiedBy>PQU-2011</cp:lastModifiedBy>
  <cp:lastPrinted>2000-08-17T10:11:00Z</cp:lastPrinted>
  <dcterms:modified xsi:type="dcterms:W3CDTF">2020-02-14T21:10:00Z</dcterms:modified>
  <cp:revision>5</cp:revision>
  <dc:subject/>
  <dc:title>C A R T A    D E    A C E I T E</dc:title>
</cp:coreProperties>
</file>