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MARINGÁ</w:t>
      </w:r>
    </w:p>
    <w:p>
      <w:pPr>
        <w:pStyle w:val="Subtitle"/>
        <w:rPr/>
      </w:pPr>
      <w:r>
        <w:rPr/>
        <w:t>CENTRO DE CIÊNCIAS EXATA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GRAMA DE PÓS-GRADUAÇÃO EM QUÍM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u, __________________________________(nome pessoal ou social completo por extenso), inscrito(a) no Cadastro de Pessoa Física sob o número ___________________(número do CPF com pontos e dígito) e na condição de candidato à outorga de bolsa aprovado em processo seletivo para tal fim, DECLARO que li o regulamento do Programa Institucional de Pós-Doutorado - PIPD, conforme PORTARIA CAPES Nº 282, DE 4 DE SETEMBRO DE 2024, e saneei previamente minhas dúvidas junto ao programa de pós-graduação ou à pró-reitoria ou órgão equivalente dele incumbido, razões pelas quais ACEITO integralmente as normas aplicáveis e registro plena ciência de que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 - Apresentei a documentação prévia requisitada pela instituição de ensino e de pesquisa e assumo o compromisso de que atendo e cumprirei os seguintes requisitos e obrigações, a contar da data de registro de meu aceite no termo de compromisso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- praticar, com boa-fé, as ações e as obrigações de sua competência, em conformidade com as normas em vigor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- cumprir as normas da instituição de ensino e de pesquisa e do programa de pós-graduação aos quais está vinculado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comunicar, imediatamente, as informações cadastrais e acadêmicas de sua competência e suas alterações, de forma a sempre mantê-las atualizadas e a prevenir a ocorrência de irregularidades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- desenvolver as atividades estipuladas pelo programa de pós-graduação ao qual está vinculado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- citar a CAPES na divulgação dos resultados obtidos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 - realizar as atividades de pós-doutorado no país por no mínimo 6 (seis) meses, após finalização de estágio no exterior, na hipótese prevista neste regulamento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 - não receber, cumulativamente, mais de uma bolsa de pós-doutorado paga com recursos públicos federais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- ser titular de conta corrente ativa individual e em domicílio bancário brasileiro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r brasileiro e possuir título de doutor(a), expedido por instituição reconhecida, obtido há no máximo 7 (sete) anos contados da data de aprovação da defesa da tese, na data do cadastramento da bolsa no sistema de bolsas de estudo e auxílios escolares da CAPES; 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 - não ter vínculo empregatício com a instituição de ensino e de pesquisa promotora do programa de pós-graduação ao qual está vinculad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compromisso aqui assumido será tornado sem efeito caso eu não apresente toda a documentação comprobatória necessária em até 30 dias corridos, contados da data de meu aceite; 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meu aceite não gerará direito adquirido à outorga de bolsa de estu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ringá-PR, ____ de outubr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sectPr>
      <w:type w:val="nextPage"/>
      <w:pgSz w:w="12240" w:h="15840"/>
      <w:pgMar w:left="1134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552" w:leader="none"/>
        <w:tab w:val="left" w:pos="7513" w:leader="none"/>
      </w:tabs>
      <w:spacing w:lineRule="auto" w:line="36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gnet Roundhand ATT;Courier New" w:hAnsi="Signet Roundhand ATT;Courier New" w:cs="Signet Roundhand ATT;Courier New"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9:00Z</dcterms:created>
  <dc:creator/>
  <dc:description/>
  <cp:keywords/>
  <dc:language>en-US</dc:language>
  <cp:lastModifiedBy>PQU</cp:lastModifiedBy>
  <cp:lastPrinted>2000-08-17T10:11:00Z</cp:lastPrinted>
  <dcterms:modified xsi:type="dcterms:W3CDTF">2024-10-03T17:53:00Z</dcterms:modified>
  <cp:revision>6</cp:revision>
  <dc:subject/>
  <dc:title>PIPD - Termo de compromisso</dc:title>
</cp:coreProperties>
</file>